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61925</wp:posOffset>
            </wp:positionV>
            <wp:extent cx="62484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-351790</wp:posOffset>
            </wp:positionV>
            <wp:extent cx="2943225" cy="535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Cambria" w:ascii="Cambria" w:hAnsi="Cambria"/>
        </w:rPr>
        <w:t xml:space="preserve">Biro servis d.o.o. Nikšić    Serdara Šćepana S-70     Tel/fax: 040/241-411    mob: 069 027 296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pl-PL"/>
        </w:rPr>
        <w:t xml:space="preserve">PIB: 02850923           Podgorička banka: 550-12677-76          E-mail:  </w:t>
      </w:r>
      <w:hyperlink r:id="rId4">
        <w:r>
          <w:rPr>
            <w:rStyle w:val="InternetLink"/>
            <w:rFonts w:cs="Cambria" w:ascii="Cambria" w:hAnsi="Cambria"/>
            <w:lang w:val="pl-PL"/>
          </w:rPr>
          <w:t>biroservisnk@gmail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pl-PL"/>
        </w:rPr>
        <w:t xml:space="preserve">       </w:t>
      </w:r>
      <w:r>
        <w:rPr>
          <w:rFonts w:cs="Cambria" w:ascii="Cambria" w:hAnsi="Cambria"/>
        </w:rPr>
        <w:t xml:space="preserve">PDV:40/31-02072-2                           CKB: 510-58200-40                         </w:t>
      </w:r>
      <w:hyperlink r:id="rId5">
        <w:r>
          <w:rPr>
            <w:rStyle w:val="InternetLink"/>
            <w:rFonts w:cs="Cambria" w:ascii="Cambria" w:hAnsi="Cambria"/>
          </w:rPr>
          <w:t>www.biroservis.me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  <w:lang w:val="it-IT"/>
        </w:rPr>
      </w:pPr>
      <w:r>
        <w:rPr>
          <w:rFonts w:cs="Arial" w:ascii="Arial" w:hAnsi="Arial"/>
          <w:i/>
          <w:iCs/>
          <w:sz w:val="18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u w:val="single"/>
          <w:lang w:val="it-IT"/>
        </w:rPr>
      </w:pPr>
      <w:r>
        <w:rPr>
          <w:rFonts w:cs="Arial" w:ascii="Arial" w:hAnsi="Arial"/>
          <w:i/>
          <w:iCs/>
          <w:sz w:val="18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u w:val="single"/>
          <w:lang w:val="it-IT"/>
        </w:rPr>
      </w:pPr>
      <w:r>
        <w:rPr>
          <w:rFonts w:cs="Arial" w:ascii="Arial" w:hAnsi="Arial"/>
          <w:i/>
          <w:iCs/>
          <w:sz w:val="18"/>
          <w:u w:val="single"/>
          <w:lang w:val="it-IT"/>
        </w:rPr>
      </w:r>
    </w:p>
    <w:p>
      <w:pPr>
        <w:pStyle w:val="Heading2"/>
        <w:rPr>
          <w:lang w:val="pl-PL"/>
        </w:rPr>
      </w:pPr>
      <w:r>
        <w:rPr>
          <w:sz w:val="28"/>
          <w:u w:val="single"/>
          <w:lang w:val="pl-PL"/>
        </w:rPr>
        <w:t>U G O V O R    O    Z A K U P U   br._18/9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sz w:val="20"/>
          <w:lang w:val="pl-PL"/>
        </w:rPr>
        <w:t xml:space="preserve">   </w:t>
      </w: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Zaključen u Nikšiću, dana </w:t>
      </w:r>
      <w:r>
        <w:rPr>
          <w:rFonts w:cs="Arial" w:ascii="Arial" w:hAnsi="Arial"/>
          <w:sz w:val="20"/>
          <w:lang w:val="nl-NL"/>
        </w:rPr>
        <w:t>_____________</w:t>
      </w:r>
      <w:r>
        <w:rPr>
          <w:rFonts w:cs="Arial" w:ascii="Arial" w:hAnsi="Arial"/>
          <w:sz w:val="20"/>
          <w:lang w:val="pl-PL"/>
        </w:rPr>
        <w:t>godine izmedju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lang w:val="pl-PL"/>
        </w:rPr>
        <w:t xml:space="preserve">BIRO SERVIS d.o.o. Nikšić, </w:t>
      </w:r>
      <w:r>
        <w:rPr>
          <w:rFonts w:cs="Arial" w:ascii="Arial" w:hAnsi="Arial"/>
          <w:sz w:val="20"/>
          <w:lang w:val="pl-PL"/>
        </w:rPr>
        <w:t>kojeg zastupa ____________________, sa jedne strane u svojstvu zakupodavca (u daljem tekstu “Zakupodavac”)  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________________________________________</w:t>
      </w:r>
      <w:r>
        <w:rPr>
          <w:rFonts w:cs="Arial" w:ascii="Arial" w:hAnsi="Arial"/>
          <w:sz w:val="20"/>
          <w:lang w:val="pl-PL"/>
        </w:rPr>
        <w:t>,sa druge strae u svojstvu zakupca(u daljem tekstu „Zakupac”)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Heading3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Predmet Ugov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edmet ovog ugovora je zakup fotokopir aparata tipa________________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erijski broj </w:t>
      </w:r>
      <w:r>
        <w:rPr>
          <w:rFonts w:cs="Arial" w:ascii="Arial" w:hAnsi="Arial"/>
          <w:b/>
          <w:sz w:val="20"/>
        </w:rPr>
        <w:t>____________</w:t>
      </w:r>
      <w:r>
        <w:rPr>
          <w:rFonts w:cs="Arial" w:ascii="Arial" w:hAnsi="Arial"/>
          <w:sz w:val="20"/>
        </w:rPr>
        <w:t xml:space="preserve">  i dodatne opreme  ADF,DUPLEX,PRINT (Predmet zakupa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akupodavac će instalirati Predmet zakupa na lokaciji Zakupca odmah po potpisivanju Ugovora, isplate prve zakupnine .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imopredaja (instaliranje i deinstaliranje) Predmeta zakupa će biti konstatovana posebnim zapisnikom koji čini sastavni dio ovog Ugovora  kao Prilog br.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lang w:val="pl-PL"/>
        </w:rPr>
        <w:t>Vraćanje Predmeta zakupa Zakupodavcu, vrši se na istom mjestu gdje je i izvršena predaja istog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lang w:val="pl-PL"/>
        </w:rPr>
        <w:t>U slučaju da Zakupac želi da u toku trajanja zakupa premjesti Predmet zakupa na drugu lokaciju-adresu, dužan je da od Zakupodavca pismenim putem traži odobrenje za premještaj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Zakupn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kupac je dužan Zakupodavcu da za Predmet zakupa plaća mjesečnu zakupninu u iznosu od_____</w:t>
      </w:r>
      <w:r>
        <w:rPr>
          <w:rFonts w:cs="Arial" w:ascii="Arial" w:hAnsi="Arial"/>
          <w:b/>
          <w:sz w:val="20"/>
          <w:lang w:val="pl-PL"/>
        </w:rPr>
        <w:t xml:space="preserve">€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(zavisi od uredjaja)</w:t>
      </w:r>
      <w:r>
        <w:rPr>
          <w:rFonts w:cs="Arial" w:ascii="Arial" w:hAnsi="Arial"/>
          <w:sz w:val="20"/>
          <w:lang w:val="pl-PL"/>
        </w:rPr>
        <w:t xml:space="preserve"> .</w:t>
      </w:r>
      <w:r>
        <w:rPr>
          <w:rFonts w:cs="Arial" w:ascii="Arial" w:hAnsi="Arial"/>
          <w:sz w:val="20"/>
          <w:shd w:fill="FFFF99" w:val="clear"/>
          <w:lang w:val="pl-PL"/>
        </w:rPr>
        <w:t xml:space="preserve"> </w:t>
      </w:r>
      <w:r>
        <w:rPr>
          <w:rFonts w:cs="Arial" w:ascii="Arial" w:hAnsi="Arial"/>
          <w:sz w:val="20"/>
        </w:rPr>
        <w:t>Zakupodavac ce navedeni iznos uplaćivati na žiro račun Zakupodav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lang w:val="pl-PL"/>
        </w:rPr>
        <w:t>Zakupodavac ce na iznos mjesecne zakupnine posebno obracunavati i fakturisati Zakupodavcu PDV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lang w:val="pl-PL"/>
        </w:rPr>
        <w:t xml:space="preserve">Zakupnina se plaća u tekućem mjesecu za predhodni mesec i dospijeva za placanje u roku od </w:t>
      </w:r>
      <w:r>
        <w:rPr>
          <w:rFonts w:cs="Arial" w:ascii="Arial" w:hAnsi="Arial"/>
          <w:b/>
          <w:sz w:val="20"/>
          <w:lang w:val="pl-PL"/>
        </w:rPr>
        <w:t>15</w:t>
      </w:r>
      <w:r>
        <w:rPr>
          <w:rFonts w:cs="Arial" w:ascii="Arial" w:hAnsi="Arial"/>
          <w:sz w:val="20"/>
          <w:lang w:val="pl-PL"/>
        </w:rPr>
        <w:t xml:space="preserve"> radnih dana od dana dostavljanja fakture Zakupcu od strane Zakupodavca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Heading2"/>
        <w:rPr/>
      </w:pPr>
      <w:r>
        <w:rPr/>
        <w:t>Način korišćenja Predmeta ugo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  <w:lang w:val="pl-PL"/>
        </w:rPr>
        <w:t xml:space="preserve">Zakupac se obavezuje da Predmet zakupa koristi u skladu sa njegovom namjenom i u okvirima ovdje propisanim i to: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hd w:fill="FFFF99" w:val="clear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kupac ima pravo na </w:t>
      </w:r>
      <w:r>
        <w:rPr>
          <w:rFonts w:cs="Arial" w:ascii="Arial" w:hAnsi="Arial"/>
          <w:b/>
          <w:sz w:val="20"/>
          <w:lang w:val="pl-PL"/>
        </w:rPr>
        <w:t>____</w:t>
      </w:r>
      <w:r>
        <w:rPr>
          <w:rFonts w:cs="Arial" w:ascii="Arial" w:hAnsi="Arial"/>
          <w:sz w:val="20"/>
          <w:lang w:val="pl-PL"/>
        </w:rPr>
        <w:t xml:space="preserve"> besplatnih kopija mjesečno, a neostvaren broj kopija se ne prenosi u sledeći mjese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kupac je dužan da Zakupodavcu plati dodatnu naknadu od </w:t>
      </w:r>
      <w:r>
        <w:rPr>
          <w:rFonts w:cs="Arial" w:ascii="Arial" w:hAnsi="Arial"/>
          <w:b/>
          <w:sz w:val="20"/>
          <w:lang w:val="pl-PL"/>
        </w:rPr>
        <w:t xml:space="preserve"> ____€ </w:t>
      </w:r>
      <w:r>
        <w:rPr>
          <w:rFonts w:cs="Arial" w:ascii="Arial" w:hAnsi="Arial"/>
          <w:sz w:val="20"/>
          <w:lang w:val="pl-PL"/>
        </w:rPr>
        <w:t xml:space="preserve"> po kopiji za svaku kopiju preko broja besplatnih kopija mjesečno koji su odredjeni u prethodnoj tački. Zakupodavac će na iznos dodatne naknade posebno obračunavati I fakturisati Zakupcu pdv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lang w:val="pl-PL"/>
        </w:rPr>
        <w:t>Broj kopija po mjesecu utvrđuje se od strane ovlašćenih lica Zakupodavca prilikom redovnog mjesečnog servis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kupac je dužan da Predmet zakupa koristi strogo namjenski u skladu sa uputstvima proizvođač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lang w:val="pl-PL"/>
        </w:rPr>
        <w:t>Zakupac odgovara za štetu koja nastane upotrebom Predmeta zakupa protivno ugovoru i njegovoj namjeni 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lang w:val="pl-PL"/>
        </w:rPr>
        <w:t>Zakupac ne smije vršiti bilo kakve izmjene na Predmetu zakup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kupac mora omogućiti Zakupodavcu u svako doba u toku redovnog radnog vremena nesmetan pristup Predmetu zakupa.Zakupodavac će vršiti pristup Predmetu zakupa kada smatra da je to potrebno uz predhodnu najavu Zakupcu od 24 sat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lang w:val="pl-PL"/>
        </w:rPr>
        <w:t>Kontakt informacije (ime,prezime,broj mobilnog telefona,broj fax-a i sl.) ovlašćenog lica Zakupca koje je odgovorno za komunikaciju sa Zakupodavcem I koje je dužno da omogući i osigura pristup Predmetu zakupa pod uslovima predviđenim ovim Ugovorom,su naznačeni u Prilogu br.2 uz ovaj Ugovo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.</w:t>
      </w:r>
    </w:p>
    <w:p>
      <w:pPr>
        <w:pStyle w:val="Heading2"/>
        <w:rPr>
          <w:sz w:val="20"/>
        </w:rPr>
      </w:pPr>
      <w:r>
        <w:rPr/>
        <w:t>Servisiranj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360"/>
        </w:tabs>
        <w:rPr/>
      </w:pPr>
      <w:r>
        <w:rPr>
          <w:rFonts w:cs="Arial" w:ascii="Arial" w:hAnsi="Arial"/>
          <w:sz w:val="20"/>
          <w:lang w:val="sr-Latn-CS"/>
        </w:rPr>
        <w:t>U cijenu zakupa uračunato je redovno servisiranje Predmeta zakupa i sav potrošni  materijal vezan za korišćenje predmeta zakupa osim papira,heft municijei troškova električne energije potrebne za korišćenje Predmeta zakupa.</w:t>
      </w:r>
    </w:p>
    <w:p>
      <w:pPr>
        <w:pStyle w:val="TextBody"/>
        <w:tabs>
          <w:tab w:val="clear" w:pos="180"/>
          <w:tab w:val="clear" w:pos="360"/>
        </w:tabs>
        <w:ind w:left="24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360"/>
        </w:tabs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 slučaju neispravnosti Predmeta zakupa Zakupac je dužan da o tome obavijesti Zakupodavca odmah,a Zakupodavac je dužan da se ovom pozivu odazove u roku koji nije duži od tri radna dana i da neispravnost otkloni u najkraćem mogućem roku.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TextBody"/>
        <w:tabs>
          <w:tab w:val="clear" w:pos="180"/>
          <w:tab w:val="clear" w:pos="360"/>
        </w:tabs>
        <w:ind w:left="240" w:hanging="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TextBody"/>
        <w:tabs>
          <w:tab w:val="clear" w:pos="180"/>
          <w:tab w:val="clear" w:pos="360"/>
        </w:tabs>
        <w:ind w:left="24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5.</w:t>
      </w:r>
    </w:p>
    <w:p>
      <w:pPr>
        <w:pStyle w:val="TextBody"/>
        <w:tabs>
          <w:tab w:val="clear" w:pos="180"/>
          <w:tab w:val="clear" w:pos="360"/>
        </w:tabs>
        <w:ind w:left="2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ik</w:t>
      </w:r>
    </w:p>
    <w:p>
      <w:pPr>
        <w:pStyle w:val="TextBody"/>
        <w:tabs>
          <w:tab w:val="clear" w:pos="180"/>
          <w:tab w:val="clear" w:pos="360"/>
        </w:tabs>
        <w:ind w:left="2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180"/>
          <w:tab w:val="clear" w:pos="360"/>
        </w:tabs>
        <w:rPr/>
      </w:pPr>
      <w:r>
        <w:rPr>
          <w:rFonts w:cs="Arial" w:ascii="Arial" w:hAnsi="Arial"/>
          <w:sz w:val="20"/>
        </w:rPr>
        <w:t>Rizik slučajne propasti stvari ili oštećenja (usled krađe,požara,više sile i sl.) snosi Zakupodavac od trenutka preuzimanja Predmeta zakupa do trenutka vraćanja istog ovlašćenim licima Zakupac.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80"/>
          <w:tab w:val="clear" w:pos="360"/>
        </w:tabs>
        <w:ind w:left="120" w:hanging="0"/>
        <w:jc w:val="center"/>
        <w:rPr/>
      </w:pPr>
      <w:r>
        <w:rPr>
          <w:rFonts w:cs="Arial" w:ascii="Arial" w:hAnsi="Arial"/>
          <w:b/>
          <w:bCs/>
          <w:lang w:val="pl-PL"/>
        </w:rPr>
        <w:t>Član6.</w:t>
      </w:r>
    </w:p>
    <w:p>
      <w:pPr>
        <w:pStyle w:val="TextBody"/>
        <w:tabs>
          <w:tab w:val="clear" w:pos="180"/>
          <w:tab w:val="clear" w:pos="360"/>
        </w:tabs>
        <w:ind w:left="120"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lang w:val="pl-PL"/>
        </w:rPr>
        <w:t>Trajanje zakupa</w:t>
      </w:r>
    </w:p>
    <w:p>
      <w:pPr>
        <w:pStyle w:val="TextBody"/>
        <w:tabs>
          <w:tab w:val="clear" w:pos="180"/>
          <w:tab w:val="clear" w:pos="360"/>
        </w:tabs>
        <w:ind w:left="120"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ind w:left="1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1. Ovaj Ugovor se zaključuje na  period  od 12 mjeseci.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Član 7.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lang w:val="pl-PL"/>
        </w:rPr>
        <w:t>Rešavanje sporova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ind w:left="120" w:hanging="0"/>
        <w:rPr/>
      </w:pPr>
      <w:r>
        <w:rPr>
          <w:rFonts w:cs="Arial" w:ascii="Arial" w:hAnsi="Arial"/>
          <w:sz w:val="20"/>
          <w:lang w:val="pl-PL"/>
        </w:rPr>
        <w:t>7.1.U slučaju spora, ugovara se nadležnost Privrednog suda u Podgorici. .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Član 8.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zmene I dopune ugovora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tabs>
          <w:tab w:val="clear" w:pos="180"/>
          <w:tab w:val="clear" w:pos="360"/>
        </w:tabs>
        <w:ind w:left="12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8.1.Bilo koje izmjene u dopune ili dopune Ugovora, mogu se vršiti samo uz obostranu saglasnost ugovornih strana u pismenoj formi.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lang w:val="pl-PL"/>
        </w:rPr>
        <w:t>Član 9.</w:t>
      </w:r>
    </w:p>
    <w:p>
      <w:pPr>
        <w:pStyle w:val="TextBody"/>
        <w:tabs>
          <w:tab w:val="clear" w:pos="180"/>
          <w:tab w:val="clear" w:pos="360"/>
        </w:tabs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ind w:left="60" w:hanging="0"/>
        <w:rPr/>
      </w:pPr>
      <w:r>
        <w:rPr>
          <w:rFonts w:cs="Arial" w:ascii="Arial" w:hAnsi="Arial"/>
          <w:sz w:val="20"/>
          <w:lang w:val="pl-PL"/>
        </w:rPr>
        <w:t>9.1.Ovaj Ugovor sačinjen je u dva  primjerka od kojih po jedan  pripada svakoj ugovornoj strani.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</w:p>
    <w:p>
      <w:pPr>
        <w:pStyle w:val="TextBody"/>
        <w:tabs>
          <w:tab w:val="clear" w:pos="180"/>
          <w:tab w:val="clear" w:pos="360"/>
        </w:tabs>
        <w:rPr/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</w:rPr>
        <w:t>Zakupodavac,                                                                                                                           Zakupac</w:t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80"/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               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10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54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52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iroservisnk@gmail.com" TargetMode="External"/><Relationship Id="rId5" Type="http://schemas.openxmlformats.org/officeDocument/2006/relationships/hyperlink" Target="http://www.biroservis.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n-copy3</dc:creator>
  <dc:description/>
  <cp:keywords/>
  <dc:language>en-US</dc:language>
  <cp:lastModifiedBy>XP</cp:lastModifiedBy>
  <cp:lastPrinted>2018-09-08T08:55:00Z</cp:lastPrinted>
  <dcterms:modified xsi:type="dcterms:W3CDTF">2021-02-16T09:15:00Z</dcterms:modified>
  <cp:revision>2</cp:revision>
  <dc:subject/>
  <dc:title>N-COPY DOO                                                                  Kikinda 23300 , Braće Tatić GA/4 Lamela 4 II/6</dc:title>
</cp:coreProperties>
</file>